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sty 1.0A  Expression Evaluator                  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.  INTRODUCTION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.  CALCULATION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Operato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unctions much like a pocket calcula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arithmetic and store formulas as numer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expressions can be arithmetic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 The expression could be 2+2, or a+b, or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formula for the hypotenuse of a triangle (sqrt(b^2+h^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re these expressions on disk with the Sto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ave your answers on disk with the Log feat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call up previous answers and variabl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with the History feature. You can recall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and edit them again with the Retrie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ib sheet of information is provided in the Inf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r expression is "a+b" (without the quotation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valuate this by entering in "a+b" (without the quo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aluate option. Then fill in the varia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and b. Then press enter. The answer is given. Mor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in the section below entitled CALCUA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ndles addition, subtraction, multi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, exponents (including fractional exponents), s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ine and tangent. You can use decimal or "real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notation is supported, such as "2E+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it freely, and  use it yourself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p to three weeks. Then, you are asked, on the hono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for it by sending $1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617-254-2213 voice (7-11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ll the files to an empty sub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rive is recommended but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oftware from the drive and directory that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run MISTY.  This is NOT a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CALCULATION             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nglish, or other word language, an express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symbols that takes on one agreed upon 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as in word languages, an arithmetic expression is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numbers or variables (operands) combined with arithmetic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uch as "-" or "+"- (operators). These symbols are combin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rules, or the "math". If this sounds like gobbledyg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expressions that this software ex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al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  ....operator.....   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constant         the number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+2       +    addition         five pl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2       -    subtration       five minu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*2       *    multiplication   five time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/2       /    division         five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wo giving a decim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(2)    sin   sine             the 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)    cos   cosine           the cosine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n(2)    tan   tangent          the tangent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+b        +    addition         The value of 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value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2        ^    exponent         4 squared  (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^(1/2)    ^    exponent         the square roo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qrt(8)   sqrt  square root      square root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+1       E    scientific       2 times 10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E-1       E      "              2 times .1 (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 expressions can be quite long:  (a*b/c)+0.5^(3.1)-2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he trigometric constant "pi" is supported as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nclose parts of the expression in parenthese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(4+b)*6 is allowed, and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4+b*6 in the order that the numbers ar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example adds 4 to b first,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b times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single letter variables a through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xpressions, excepting the letter e which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rato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der that they are evaluated by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-             "unary" a negative number such as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            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      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  cos tan    trigometric functions taken 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are given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y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    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lways have a given value at the time you evalu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. The variable letters you use "stand i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which you fill in. Thus is your expression is a+b-c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fill in the values of the variables, such as a=1, b=2, c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does not use formulas with the equals sig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in a formula for an expression, such as a=b+c,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ft of the equals sign, including the equals sign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and negative numbers from -10^36 to 10^36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uracy of fractional exponents less than one varies. 2^(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quite accurate to four places. 2^(1/3.1) is not so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generally significant to 10 places. Such as 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FEATURES                                                      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get your answers and evalua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, select Evaluate with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enter in an expression. When you press Enter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 expression, the expression is "remembere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you enter in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taken to a black screen where you see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ere no letter variables in the expression,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. Press Escape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letter variables in your expression, such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s*b^3/4, you may fill in the values for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, down, left and right arrow keys to select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ype in the value. Don't press Enter till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ress enter, your answer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the process, or press Escape to exit. The F10 ke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ake the last answer anytime, and use it for a vari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in variables, you may use an expresssion,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other variable letters. If you use a let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expression, the value of the lett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rrors may occur. They could be "divide by zero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involved dividing by zero. Error i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sally indicates that the expression is written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ircular reference means you have variables that depen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.  Too many terms means the expression is too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pression involves a fracional root of any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 than the error "attempt to take root of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" is display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is process repeated in the Features "Retr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History Display" with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store an expression (not the answer) for a r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To do this, choose Store from the main menu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expression. Then give it a title in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ea of a circle". Then you can add any notes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is now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ieve an expression that is stored on disk. Choos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 Then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a menu of your stored expression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than a page, use the page up and 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up and down arrow keys to select a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Enter. You are now brought to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in Evaluate, and you can Evaluate the expr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or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dit the expression, title, and not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using the expresssion directly to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. FEATURES continued)                                        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evaluate an expression, a revolving "snapsh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of the screen. The last 20 answers are sa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list. From the main menu, select His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ge up key to go back in the list. Forward with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-avaluate a previous answer, press F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ish to evaluate. You are brought onc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creen as in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ore your current session on disk with a "Log" fi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ifferent from the stored expressions,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; and it is different from the History list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whil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og file by choosing Log from the main menu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uch as save.doc. Press Escape. Now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answer, the screen will be saved in the file save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urn off the log file by selecting Log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If you use a log file name that already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is added on to the previous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fo: A screen of notes on this software. Select Info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1.0A is corrected from 1.0.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ximation for fractional root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